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</w:rPr>
      </w:pPr>
      <w:r>
        <w:rPr>
          <w:sz w:val="22"/>
        </w:rPr>
        <w:t>DELIBERAÇÃO COFEHIDRO Nº 071/2005, de 01 de junho de 2005 - “Ad referendum”</w:t>
      </w:r>
    </w:p>
    <w:p>
      <w:pPr>
        <w:pStyle w:val="TextBodyIndent"/>
        <w:spacing w:before="0" w:after="120"/>
        <w:ind w:left="0" w:firstLine="4111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Indent"/>
        <w:spacing w:before="0" w:after="120"/>
        <w:ind w:left="467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Altera prazo para inicio de empreendimentos contratados em 2004 e dá outras providências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o Conselho de Orientação do Fundo Estadual de Recursos Hídricos – COFEHIDRO,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Deliberação COFEHIDRO nº 063/2004 que concedeu prazo para início da execução dos empreendimentos contratados em 2.004 de até 360 dias após a assinatura do contrato;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existência de empreendimentos contratados em 2004, cujos tomadores já concluíram os procedimentos licitatórios e encaminharam as respectivas documentações aos agentes técnicos para efeito de liberação da primeira parcela e, por outro lado, casos em que os procedimentos licitatórios encontram-se em fase de conclusão;</w:t>
      </w:r>
    </w:p>
    <w:p>
      <w:pPr>
        <w:pStyle w:val="NormalWeb"/>
        <w:spacing w:before="0" w:after="1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s premissas constantes da Deliberação COFEHIDRO nº 63/2004, de economicidade e interesse da administração pública permanecem válidas, recomendando-se a adoção de medidas que viabilizem o inicio dos empreendimentos que se encontram nas condições acima referidas, sob pena de incorrer em retrabalho se houver o cancelamento puro e simples de tais contratos; e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para os contrados celebrados em 2004 que permaneçam sem abertura do processo licitatório após a data de 360 dias da assinatura a medida recomendada é o cancelamento dos mesmos, de forma a permitir a indicação de outros empreendimentos em melhores condições de utilização dos recursos do FEHIDRO;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existência de contratos assinados em data anterior a 19 de março de 2003, cujos empreendimentos estão com execução ainda por iniciar e que tem sido objeto de sucessivas prorrogações autorizadas pelos Comitês de Bacias.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 “Ad Referendum” do COFEHIDRO: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Os contratos firmados com o FEHIDRO em 2.004, cujo processo licitatório para execução de empreendimento coerente com o objeto originalmente contratado tenha sido iniciado em até 360 (trezentos e sessenta) dias contados a partir da data da assinatura, poderão ter o prazo para início dos empreendimentos prorrogado em mais 120 (cento e vinte) dias como acréscimo ao previsto no artigo 1º, inciso II da Deliberação 63/2004,</w:t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– Entende-se como “data de início do empreendimento” a data da liberação da primeira parcela contratual pelo Agente Financeiro do FEHIDRO;</w:t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O acréscimo de prazo previsto no caput poderá ser concedido mediante comprovação pelo tomador junto ao Agente Técnico do início do processo licitatório, no decorrer do prazo previsto no caput, e solicitação justificada de prorrogação do prazo de início até o limite estabelecido;</w:t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A comprovação prevista no § 2º deverá ocorrer no prazo máximo de 30 dias após a publicação desta Deliberação.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Serão cancelados os contratos de 2.004 que não atenderem ao disposto no artigo 1º, mediante comunicado do agente técnico respectivo à SECOFEHIDRO para providências de cancelamento junto ao agente financeiro;</w:t>
      </w:r>
    </w:p>
    <w:p>
      <w:pPr>
        <w:pStyle w:val="NormalWeb"/>
        <w:spacing w:before="0" w:after="1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rtigo 3º</w:t>
      </w:r>
      <w:r>
        <w:rPr>
          <w:rFonts w:cs="Arial" w:ascii="Arial" w:hAnsi="Arial"/>
          <w:sz w:val="22"/>
        </w:rPr>
        <w:t xml:space="preserve"> - Fica a Secretaria Executiva do COFEHIDRO incumbida de divulgar a presente Deliberação aos tomadores com contratos assinados em 2004 e com execução ainda não iniciada;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Artigo 4º</w:t>
      </w:r>
      <w:r>
        <w:rPr>
          <w:rFonts w:cs="Arial" w:ascii="Arial" w:hAnsi="Arial"/>
          <w:sz w:val="22"/>
        </w:rPr>
        <w:t xml:space="preserve"> - Ficam vedadas a partir da publicação desta Deliberação novas prorrogações de prazo para inicio da execução de contratos assinados em data anterior a 19 de março de 2003.</w:t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A SECOFEHIDRO em conjunto com o agente financeiro deverá fazer o levantamento dos casos de contratos na situação referida no caput para efetivar o cancelamento imediato daqueles que não estejam com prorrogação de início autorizada pelo respectivo Comitê de Bacia.</w:t>
      </w:r>
    </w:p>
    <w:p>
      <w:pPr>
        <w:pStyle w:val="NormalWeb"/>
        <w:spacing w:before="0" w:after="160"/>
        <w:jc w:val="both"/>
        <w:rPr/>
      </w:pPr>
      <w:r>
        <w:rPr>
          <w:rFonts w:cs="Arial" w:ascii="Arial" w:hAnsi="Arial"/>
          <w:b/>
          <w:bCs/>
          <w:sz w:val="22"/>
        </w:rPr>
        <w:t>Artigo 5º</w:t>
      </w:r>
      <w:r>
        <w:rPr>
          <w:rFonts w:cs="Arial" w:ascii="Arial" w:hAnsi="Arial"/>
          <w:sz w:val="22"/>
        </w:rPr>
        <w:t xml:space="preserve"> - Ficam vedadas alterações do objeto principal dos contratos assinados em data anterior a 19 de março de 2003 cujos empreendimentos estejam com execução não iniciada.</w:t>
      </w:r>
    </w:p>
    <w:p>
      <w:pPr>
        <w:pStyle w:val="NormalWeb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 – Para os casos previstos no caput, em que não for possível iniciar a execução do objeto contrato ou que prevalecer o interesse do tomador em alterá-lo, o contrato deverá ser cancelado e outro empreendimento, com novo objeto, poderá ser indicado ao FEHIDRO a critério dos respectivo colegiado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Artigo 6º</w:t>
      </w:r>
      <w:r>
        <w:rPr>
          <w:rFonts w:cs="Arial" w:ascii="Arial" w:hAnsi="Arial"/>
          <w:sz w:val="22"/>
        </w:rPr>
        <w:t xml:space="preserve"> - A presente deliberação deverá ser publicada no Diário Oficial do Estado de São Paulo com efeito retroativo a 02 de junho de 2005, onde se aplicar o artigo 1º, e a partir da data de publicação para os demais artigos.</w:t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FEHIDRO, aos 01 de junho de 2005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uro Guilherme Jardim Arc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FEHIDRO</w:t>
      </w:r>
    </w:p>
    <w:sectPr>
      <w:headerReference w:type="default" r:id="rId2"/>
      <w:type w:val="nextPage"/>
      <w:pgSz w:w="11906" w:h="16838"/>
      <w:pgMar w:left="1191" w:right="96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8505"/>
    </w:tblGrid>
    <w:tr>
      <w:trPr>
        <w:trHeight w:val="1136" w:hRule="atLeast"/>
      </w:trPr>
      <w:tc>
        <w:tcPr>
          <w:tcW w:w="851" w:type="dxa"/>
          <w:tcBorders/>
        </w:tcPr>
        <w:p>
          <w:pPr>
            <w:pStyle w:val="Normal"/>
            <w:spacing w:lineRule="atLeast" w:line="360"/>
            <w:jc w:val="center"/>
            <w:rPr/>
          </w:pPr>
          <w:r>
            <w:rPr/>
            <w:object w:dxaOrig="2819" w:dyaOrig="40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pt;height:52pt" filled="f" o:ole="">
                <v:imagedata r:id="rId2" o:title=""/>
              </v:shape>
              <o:OLEObject Type="Embed" ProgID="" ShapeID="ole_rId1" DrawAspect="Content" ObjectID="_433586362" r:id="rId1"/>
            </w:object>
          </w:r>
        </w:p>
      </w:tc>
      <w:tc>
        <w:tcPr>
          <w:tcW w:w="8505" w:type="dxa"/>
          <w:tcBorders/>
        </w:tcPr>
        <w:p>
          <w:pPr>
            <w:pStyle w:val="Heading7"/>
            <w:jc w:val="center"/>
            <w:rPr/>
          </w:pPr>
          <w:r>
            <w:rPr/>
            <w:t>FUNDO ESTADUAL DE RECURSOS HÍDRICOS - FEHIDRO</w:t>
          </w:r>
        </w:p>
        <w:p>
          <w:pPr>
            <w:pStyle w:val="Heading1"/>
            <w:ind w:left="-213" w:hanging="0"/>
            <w:rPr>
              <w:rFonts w:ascii="Tahoma" w:hAnsi="Tahoma" w:cs="Tahoma"/>
              <w:iCs/>
              <w:sz w:val="16"/>
            </w:rPr>
          </w:pPr>
          <w:r>
            <w:rPr>
              <w:rFonts w:cs="Tahoma" w:ascii="Tahoma" w:hAnsi="Tahoma"/>
              <w:iCs/>
              <w:sz w:val="16"/>
            </w:rPr>
            <w:t>CONSELHO DE ORIENTAÇÃO DO FUNDO ESTADUAL DE RECURSOS HÍDRICOS - COFEHIDRO</w:t>
          </w:r>
        </w:p>
        <w:p>
          <w:pPr>
            <w:pStyle w:val="Normal"/>
            <w:jc w:val="center"/>
            <w:rPr>
              <w:rFonts w:ascii="Tahoma" w:hAnsi="Tahoma" w:cs="Tahoma"/>
              <w:iCs/>
              <w:sz w:val="16"/>
            </w:rPr>
          </w:pPr>
          <w:r>
            <w:rPr>
              <w:rFonts w:cs="Tahoma" w:ascii="Tahoma" w:hAnsi="Tahoma"/>
              <w:iCs/>
              <w:sz w:val="16"/>
            </w:rPr>
          </w:r>
        </w:p>
        <w:p>
          <w:pPr>
            <w:pStyle w:val="Normal"/>
            <w:jc w:val="center"/>
            <w:rPr>
              <w:rFonts w:ascii="Univers;Arial" w:hAnsi="Univers;Arial" w:cs="Univers;Arial"/>
              <w:sz w:val="28"/>
            </w:rPr>
          </w:pPr>
          <w:r>
            <w:rPr>
              <w:rFonts w:cs="Tahoma" w:ascii="Tahoma" w:hAnsi="Tahoma"/>
              <w:sz w:val="16"/>
            </w:rPr>
            <w:t>Rua Bela Cintra, 847 -10º andar-CEP 01415-903–Consolação - São Paulo-SP -Fone (011)3214-1255</w:t>
          </w:r>
        </w:p>
      </w:tc>
    </w:tr>
  </w:tbl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spacing w:lineRule="atLeast" w:line="240"/>
    </w:pPr>
    <w:rPr>
      <w:rFonts w:ascii="Helv;Arial" w:hAnsi="Helv;Arial" w:cs="Helv;Arial"/>
      <w:color w:val="00008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atLeast" w:line="240" w:before="0" w:after="120"/>
      <w:jc w:val="both"/>
    </w:pPr>
    <w:rPr>
      <w:rFonts w:ascii="Helv;Arial" w:hAnsi="Helv;Arial" w:cs="Helv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30:00Z</dcterms:created>
  <dc:creator>STI</dc:creator>
  <dc:description/>
  <dc:language>en-US</dc:language>
  <cp:lastModifiedBy>Rui.Assis</cp:lastModifiedBy>
  <cp:lastPrinted>2005-06-01T18:01:00Z</cp:lastPrinted>
  <dcterms:modified xsi:type="dcterms:W3CDTF">2005-06-13T18:21:00Z</dcterms:modified>
  <cp:revision>4</cp:revision>
  <dc:subject/>
  <dc:title>São Paulo, 4 de outubro de 1994</dc:title>
</cp:coreProperties>
</file>